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How can this work?</w:t>
      </w:r>
    </w:p>
    <w:p>
      <w:pPr>
        <w:pStyle w:val="Normal"/>
        <w:spacing w:before="0" w:after="0"/>
        <w:rPr/>
      </w:pPr>
      <w:r>
        <w:rPr/>
        <w:t xml:space="preserve">The Medicine Wheel is a circle.  Having no beginning and no end.  It teaches us that all things are connected and remain so.  The outside of the Wheel is the Red Road for some.  For some it is called the White Road.  Not all are on this road.  Those who strive to live and make real in their lives these teachings, those who hold sacred these connections and strive to remain connected are on the Medicine Road.  This Road is open to all human beings.  We are born into it but as we grow older often fall away from the Natural order of things and become consumed with our self will and our independence.  Returning to these ways is picking up the Shawl and returning home, no longer lost and alone. </w:t>
      </w:r>
    </w:p>
    <w:p>
      <w:pPr>
        <w:pStyle w:val="Normal"/>
        <w:spacing w:before="0" w:after="0"/>
        <w:rPr/>
      </w:pPr>
      <w:r>
        <w:rPr/>
        <w:t xml:space="preserve">The Road that runs through the wheel, from the East to the West is the Blue Road.  This is the road traveled by those who have gone before us and help us from another place.  Those that travel this road can be our higher powers if we so choose.  </w:t>
      </w:r>
    </w:p>
    <w:p>
      <w:pPr>
        <w:pStyle w:val="Normal"/>
        <w:spacing w:before="0" w:after="0"/>
        <w:rPr/>
      </w:pPr>
      <w:r>
        <w:rPr/>
        <w:t>The Center of the Wheel is the place where we stand if we walk in balance.  The place of connection to the Divine, to Great Spirit, to Mother Earth and the Sky Nation.  These can be our higher powers if we so choose.</w:t>
      </w:r>
    </w:p>
    <w:p>
      <w:pPr>
        <w:pStyle w:val="Normal"/>
        <w:spacing w:before="0" w:after="0"/>
        <w:rPr/>
      </w:pPr>
      <w:r>
        <w:rPr/>
        <w:t>There are 7 sacred directions within the Wheel.  The East, South, West and North on the outer Road.  The above, below and within ourselves in the Center.  Creator lives and moves within all things, within the wheel, within us.  We have only to see it and recognize this higher power in all things.  The things that live in these directions can be our higher powers if we so choose.  The Wheel holds the medicine and support we need.  We need only ask for it and it is given.</w:t>
      </w:r>
    </w:p>
    <w:p>
      <w:pPr>
        <w:pStyle w:val="Normal"/>
        <w:spacing w:before="0" w:after="0"/>
        <w:rPr/>
      </w:pPr>
      <w:r>
        <w:rPr/>
        <w:t>Each direction has medicine for us and represents the four aspects of self and cycles of our lives.  The four aspects of self that can continue to grow and change.  The East is our spiritual self.  The South is our Emotional self.  The West is our physical self.  And the North is our mental self.  These directions may hold different medicines in other traditions, but the aspects of self and the teachings remain the same within the wheel.</w:t>
      </w:r>
    </w:p>
    <w:p>
      <w:pPr>
        <w:pStyle w:val="Normal"/>
        <w:spacing w:before="0" w:after="0"/>
        <w:rPr/>
      </w:pPr>
      <w:r>
        <w:rPr/>
        <w:t>We need only begin the journey around the wheel, putting into action the teachings of each direction and soon we can be living these things, realigning every aspect of ourselves to the Natural Order of things.  This is walking in balance, harmony and beauty.  This is the Right Way to relationships with all things.</w:t>
      </w:r>
    </w:p>
    <w:p>
      <w:pPr>
        <w:pStyle w:val="Normal"/>
        <w:spacing w:before="0" w:after="0"/>
        <w:rPr/>
      </w:pPr>
      <w:r>
        <w:rPr/>
        <w:t>When we become disconnected, we become lost without direction, without natural order.  When we become connected, understanding begins to find us.  This happens only when we take steps to live and to learn. To the best of our ability in the here and the now.  These ways are not perfect and these understandings are not instant.   For the Eagle from the East to bring clarity to us, for the Wolf from the South to lead our footsteps, for  the Bear from the West to embrace us with healing and for the Buffalo in the North to extend sacred ways, intention and action in connecting to these things is all that is required.</w:t>
      </w:r>
    </w:p>
    <w:p>
      <w:pPr>
        <w:pStyle w:val="Normal"/>
        <w:spacing w:before="0" w:after="0"/>
        <w:rPr/>
      </w:pPr>
      <w:r>
        <w:rPr/>
      </w:r>
    </w:p>
    <w:p>
      <w:pPr>
        <w:pStyle w:val="Normal"/>
        <w:spacing w:before="0" w:after="0"/>
        <w:rPr/>
      </w:pPr>
      <w:r>
        <w:rPr/>
        <w:t>This is our prayer…. May Creator, and the medicine from these 7 sacred directions and these sacred things find you in your time of confusion and doubt.  May you find a Higher Power here, in the Wheel.  May faith and trust in these things soon find you.            Aho    all my Relation</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21:52:00Z</dcterms:created>
  <dc:creator> </dc:creator>
  <dc:description/>
  <cp:keywords/>
  <dc:language>en-US</dc:language>
  <cp:lastModifiedBy>Owner</cp:lastModifiedBy>
  <dcterms:modified xsi:type="dcterms:W3CDTF">2011-12-05T21:52:00Z</dcterms:modified>
  <cp:revision>2</cp:revision>
  <dc:subject/>
  <dc:title/>
</cp:coreProperties>
</file>